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55"/>
      </w:tblGrid>
      <w:tr>
        <w:trPr>
          <w:trHeight w:val="98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СОШ №13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дановой А.Ф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т 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прожив. по адресу: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_____________________________________________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нт. тел.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Прошу Вас  предоставить  моему ребенку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____________________________(Ф.И.О),ученика (цы)  ________ класса, следующие дополнительные платные образовательные услуги:________________________ 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родительскими взносами согласен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___________20__г.  ___________/_________________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дата)                                                             (подпись/расшифровка ФИО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СОШ №13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дановой А.Ф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т 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прожив. по адресу: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_____________________________________________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нт. тел.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Прошу Вас  предоставить  моему ребенку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____________________________(Ф.И.О),ученика (цы)  ________ класса, следующие дополнительные платные образовательные услуги:________________________ 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родительскими взносами согласен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___________20__г.  ___________/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ата)                                                             (подпись/расшифровка 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7:00Z</dcterms:created>
  <dc:creator>user</dc:creator>
  <dc:description/>
  <cp:keywords/>
  <dc:language>en-US</dc:language>
  <cp:lastModifiedBy>user</cp:lastModifiedBy>
  <cp:lastPrinted>2020-10-01T13:34:00Z</cp:lastPrinted>
  <dcterms:modified xsi:type="dcterms:W3CDTF">2022-04-01T07:52:00Z</dcterms:modified>
  <cp:revision>4</cp:revision>
  <dc:subject/>
  <dc:title>Директору МОУ «СОШ №13»</dc:title>
</cp:coreProperties>
</file>